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.6pt;margin-top:0pt;width:503.95pt;height:83.2pt;mso-wrap-style:none;v-text-anchor:middle" type="_x0000_t136">
            <v:path textpathok="t"/>
            <v:textpath on="t" fitshape="t" string="Society of Amateur Radio Astronomers Inc.&#10;(SARA)&#10;Mission Statement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shall be the Mission of the Society of Amateur Radio Astronomers (SARA) to: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 the flow of information pertinent to the field of Radio Astronomy among our member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e members to mentor newcomers to our hobby, and share the excitement of radio astronomy with other interested persons and organiza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e individual and multi station observing program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programs that enhance the technical abilities of our members to monitor cosmic radio signals, as well as to share and analyze such signal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educational programs within SARA and also educational outreach initiativ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Society of Amateur Radio Astronomers, Inc. is a membership supported, non-profit [501(c)(3)], educational and scientific corporation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ociety of Amateur Radio Astronomer – 8/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11:00Z</dcterms:created>
  <dc:creator>Alan Lichtman</dc:creator>
  <dc:description/>
  <dc:language>en-US</dc:language>
  <cp:lastModifiedBy>Bob Lash</cp:lastModifiedBy>
  <cp:lastPrinted>2001-08-28T20:10:00Z</cp:lastPrinted>
  <dcterms:modified xsi:type="dcterms:W3CDTF">2002-01-11T00:11:00Z</dcterms:modified>
  <cp:revision>2</cp:revision>
  <dc:subject/>
  <dc:title>Mission :</dc:title>
</cp:coreProperties>
</file>