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Astronomers use temperature to represent the strength of detected radiation. Any body with a temperature above -273 deg C (approximately absolute 0) emits electromagnetic radiation (EM). This thermal radiation isn't just in the infrared but is exhibited across the entire electromagnetic spectrum. (Note: it will have a greater intensity (peak) at a specific area of the EM spectrum depending on its temperature). For example, bodies at 2000 K (Kelvin), the radiation is primarily in the infrared region and at 10000 K, the radiation is primarily in the visible light region. There is also a direct correlation between temperature and the amount of energy emitted, which is described by Planck's law. </w:t>
        <w:br/>
        <w:t xml:space="preserve">  </w:t>
      </w:r>
    </w:p>
    <w:p>
      <w:pPr>
        <w:pStyle w:val="Normal"/>
        <w:rPr/>
      </w:pPr>
      <w:r>
        <w:rPr/>
        <w:t xml:space="preserve">When the temperature of a body decreases, two things happen. First, the peak shifts in the direction towards the longer wavelengths and second, it emits less radiation at all wavelengths. </w:t>
        <w:br/>
        <w:t xml:space="preserve">  </w:t>
      </w:r>
    </w:p>
    <w:p>
      <w:pPr>
        <w:pStyle w:val="Normal"/>
        <w:rPr/>
      </w:pPr>
      <w:r>
        <w:rPr/>
        <w:t xml:space="preserve">This turns out to be extremely useful. When a radio astronomer looks at a particular location of the sky and exclaims that it has a noise temperature of 1500 K, he/she isn't declaring how hot the body (nebulae, etc) really is, but is providing a measurement of the strength of the radiation from the source at the observed frequency. For example, radiation from an extra solar body may be heated from a nearby source such as a star.  If this body is radiating at a temperature of 500 K, it exhibits the same emissions across all frequencies that a local test source does. The calculated noise figure will be the same across all frequencies. (Note: this does not take into account other sources of radiation such as synchrotron radiation). </w:t>
        <w:br/>
        <w:t xml:space="preserve">  </w:t>
      </w:r>
    </w:p>
    <w:p>
      <w:pPr>
        <w:pStyle w:val="Normal"/>
        <w:rPr/>
      </w:pPr>
      <w:r>
        <w:rPr/>
        <w:t xml:space="preserve">A problem for radio astronomers is that not only the observed source emits thermal radiation; the local environment (ground, atmosphere, etc) and the equipment (antenna, amplifiers, cables, receiver, etc) being used to make the measurements also emit thermal radiation. To accurately observe and measure the distant sources, the radio astronomer must subtract all of the local environment and detection equipment noise additions. </w:t>
      </w:r>
    </w:p>
    <w:p>
      <w:pPr>
        <w:pStyle w:val="Normal"/>
        <w:rPr/>
      </w:pPr>
      <w:r>
        <w:rPr/>
      </w:r>
    </w:p>
    <w:p>
      <w:pPr>
        <w:pStyle w:val="Normal"/>
        <w:rPr/>
      </w:pPr>
      <w:r>
        <w:rPr/>
        <w:t xml:space="preserve">Back in 1963, Arno Penzias and Robert Wilson were working with a horn antenna trying to obtain the high efficiency possible for the Telstar project. This antenna was also going to be used for radio astronomy at a later date. They pointed it to a quiet part of the sky and took measurements.  When they subtracted all of the known sources of noise, they found approximately 3 K left over. They worked very diligently to eliminate/describe this noise source and were unable to. This mysterious source of noise seemed to be there no matter where they pointed the antenna. What they had discovered was the microwave background produced from the Big Bang. This 3 (closer to 2.7) K microwave background originated approximately 300,000 years after the Big Bang itself had occurred.  It has been determined that when these signals originated, the universe had already cooled down to around 3000 K.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9:35:00Z</dcterms:created>
  <dc:creator>Fox Michael</dc:creator>
  <dc:description/>
  <dc:language>en-US</dc:language>
  <cp:lastModifiedBy>Fox Michael</cp:lastModifiedBy>
  <dcterms:modified xsi:type="dcterms:W3CDTF">2002-07-31T10:02:00Z</dcterms:modified>
  <cp:revision>7</cp:revision>
  <dc:subject/>
  <dc:title>Astronomers use temperature to represent the strength of detected radiation</dc:title>
</cp:coreProperties>
</file>